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2"/>
        <w:gridCol w:w="4516"/>
      </w:tblGrid>
      <w:tr>
        <w:trPr>
          <w:trHeight w:val="706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70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5496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152900, Россия, Ярославская обл.,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г. Рыбинск, ул. Восточная, д. 12</w:t>
            </w:r>
          </w:p>
        </w:tc>
      </w:tr>
      <w:tr>
        <w:trPr>
          <w:trHeight w:val="842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</w:rPr>
              <w:t>Отдел строительства зданий из металлоконструкций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тел./факс: 8 (4855) 290-900,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290-901, 290-903, 290-902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21569E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1569E"/>
                <w:kern w:val="2"/>
                <w:sz w:val="20"/>
                <w:szCs w:val="20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21569E"/>
                <w:kern w:val="2"/>
              </w:rPr>
            </w:pPr>
            <w:r>
              <w:rPr>
                <w:rFonts w:cs="Verdana" w:ascii="Verdana" w:hAnsi="Verdana"/>
                <w:b/>
                <w:bCs/>
                <w:color w:val="21569E"/>
                <w:kern w:val="2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5496"/>
                  <w:u w:val="single"/>
                </w:rPr>
                <w:t>Здания из металлоконструкций</w:t>
              </w:r>
            </w:hyperlink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5496"/>
                <w:u w:val="single"/>
                <w:lang w:val="en-US" w:eastAsia="en-US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mk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lmk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549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color w:val="FF0000"/>
                <w:lang w:val="en-US" w:eastAsia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FF0000"/>
                  <w:sz w:val="20"/>
                  <w:szCs w:val="20"/>
                </w:rPr>
                <w:t>www.r-kompleks.ru</w:t>
              </w:r>
            </w:hyperlink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6510"/>
      </w:tblGrid>
      <w:tr>
        <w:trPr>
          <w:trHeight w:val="369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ые данные</w:t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я / ФИ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ая поч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Style19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Заявка на расчёт здания из металлоконструкц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9" w:type="dxa"/>
        <w:jc w:val="left"/>
        <w:tblInd w:w="-1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6526"/>
      </w:tblGrid>
      <w:tr>
        <w:trPr>
          <w:trHeight w:val="369" w:hRule="exac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об объекте</w:t>
            </w:r>
          </w:p>
        </w:tc>
      </w:tr>
      <w:tr>
        <w:trPr>
          <w:trHeight w:val="36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он строительств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начение зд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ры здания (Д×Ш×В), м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__________ × __________ × __________ </w:t>
            </w:r>
          </w:p>
        </w:tc>
      </w:tr>
      <w:tr>
        <w:trPr>
          <w:trHeight w:val="36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тажнос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9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мпература внутри здания, °C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пределить поставщ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лон кровли, %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пределить поставщику</w:t>
            </w:r>
          </w:p>
        </w:tc>
      </w:tr>
      <w:tr>
        <w:trPr>
          <w:trHeight w:val="7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п зд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Утеплённое 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Холодное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7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уется ли доставк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, ж/д станция или пункт назначения __________________________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16" w:hRule="exact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полнительно</w:t>
            </w:r>
          </w:p>
        </w:tc>
      </w:tr>
      <w:tr>
        <w:trPr>
          <w:trHeight w:val="179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н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эндвич-панели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листовой вариант сборки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флист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овл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эндвич-панели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листовой вариант сборки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ягкая рулонная кровля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флист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н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ВХ-профиль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l-профиль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т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екционно-подъёмны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аспашны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ткатные</w:t>
            </w:r>
          </w:p>
        </w:tc>
      </w:tr>
      <w:tr>
        <w:trPr>
          <w:trHeight w:val="17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е нагрузк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рузоподъёмные механизмы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ехнологическое оборудование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нтресоли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подъёмные механиз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ран мостовой опорный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ран подвесной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аль электрическая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-kompleks.ru/zdaniya-iz-metallokonstrukciy/" TargetMode="External"/><Relationship Id="rId4" Type="http://schemas.openxmlformats.org/officeDocument/2006/relationships/hyperlink" Target="mailto:mk@r-kompleks.ru?subject=&#1047;&#1076;&#1072;&#1085;&#1080;&#1103; &#1080;&#1079; &#1084;&#1077;&#1090;&#1072;&#1083;&#1083;&#1086;&#1082;&#1086;&#1085;&#1089;&#1090;&#1088;&#1091;&#1082;&#1094;&#1080;&#1081;" TargetMode="External"/><Relationship Id="rId5" Type="http://schemas.openxmlformats.org/officeDocument/2006/relationships/hyperlink" Target="mailto:lmk@r-kompleks.ru" TargetMode="External"/><Relationship Id="rId6" Type="http://schemas.openxmlformats.org/officeDocument/2006/relationships/hyperlink" Target="https://www.r-komplek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5:00Z</dcterms:created>
  <dc:creator>Гнездилова Наталия</dc:creator>
  <dc:description/>
  <cp:keywords/>
  <dc:language>en-US</dc:language>
  <cp:lastModifiedBy>РК_064</cp:lastModifiedBy>
  <cp:lastPrinted>2024-05-15T13:32:00Z</cp:lastPrinted>
  <dcterms:modified xsi:type="dcterms:W3CDTF">2024-05-15T10:32:00Z</dcterms:modified>
  <cp:revision>3</cp:revision>
  <dc:subject/>
  <dc:title/>
</cp:coreProperties>
</file>