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6360</wp:posOffset>
                  </wp:positionV>
                  <wp:extent cx="28575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строительства зданий из металлоконструкций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тел./факс: 8 (4855) 290-800,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13, 290-815, 290-802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21569E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1569E"/>
                <w:kern w:val="2"/>
                <w:sz w:val="20"/>
                <w:szCs w:val="20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21569E"/>
                <w:kern w:val="2"/>
              </w:rPr>
            </w:pPr>
            <w:r>
              <w:rPr>
                <w:rFonts w:cs="Verdana" w:ascii="Verdana" w:hAnsi="Verdana"/>
                <w:b/>
                <w:bCs/>
                <w:color w:val="21569E"/>
                <w:kern w:val="2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Здания из металлоконструкций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mk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  <w:u w:val="single"/>
                  <w:lang w:val="en-US"/>
                </w:rPr>
                <w:t>ab</w:t>
              </w:r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k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ые данные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здания из металлоконструк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9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6526"/>
      </w:tblGrid>
      <w:tr>
        <w:trPr>
          <w:trHeight w:val="369" w:hRule="exac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строительств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начение зд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ы здания (Д×Ш×В), м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_______ × __________ × __________ </w:t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таж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мпература внутри здания, °C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он кровли, %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7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 зд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Утеплённое 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олодное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16" w:hRule="exac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олнительно</w:t>
            </w:r>
          </w:p>
        </w:tc>
      </w:tr>
      <w:tr>
        <w:trPr>
          <w:trHeight w:val="17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н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эндвич-панел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листовой вариант сборк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флист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в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эндвич-панел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листовой вариант сборк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ягкая рулонная кровл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флист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ВХ-профиль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-профиль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екционно-подъёмны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аспашны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ткатные</w:t>
            </w:r>
          </w:p>
        </w:tc>
      </w:tr>
      <w:tr>
        <w:trPr>
          <w:trHeight w:val="1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нагрузк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рузоподъёмные механизмы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хнологическое оборудование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нтресол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подъёмные механиз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ран мостовой опорный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ран подвесной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аль электрическая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-kompleks.ru/zdaniya-iz-metallokonstrukciy/" TargetMode="External"/><Relationship Id="rId4" Type="http://schemas.openxmlformats.org/officeDocument/2006/relationships/hyperlink" Target="mailto:mk@r-kompleks.ru?subject=&#1047;&#1076;&#1072;&#1085;&#1080;&#1103; &#1080;&#1079; &#1084;&#1077;&#1090;&#1072;&#1083;&#1083;&#1086;&#1082;&#1086;&#1085;&#1089;&#1090;&#1088;&#1091;&#1082;&#1094;&#1080;&#1081;" TargetMode="External"/><Relationship Id="rId5" Type="http://schemas.openxmlformats.org/officeDocument/2006/relationships/hyperlink" Target="mailto:lmk@r-kompleks.ru?subject=&#1047;&#1076;&#1072;&#1085;&#1080;&#1103; &#1080;&#1079; &#1084;&#1077;&#1090;&#1072;&#1083;&#1083;&#1086;&#1082;&#1086;&#1085;&#1089;&#1090;&#1088;&#1091;&#1082;&#1094;&#1080;&#1081;" TargetMode="External"/><Relationship Id="rId6" Type="http://schemas.openxmlformats.org/officeDocument/2006/relationships/hyperlink" Target="https://www.r-komplek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4:00Z</dcterms:created>
  <dc:creator>Гнездилова Наталия</dc:creator>
  <dc:description/>
  <cp:keywords/>
  <dc:language>en-US</dc:language>
  <cp:lastModifiedBy>Дизайнер отд. рекламы</cp:lastModifiedBy>
  <cp:lastPrinted>2020-02-25T15:18:00Z</cp:lastPrinted>
  <dcterms:modified xsi:type="dcterms:W3CDTF">2020-02-28T11:22:00Z</dcterms:modified>
  <cp:revision>78</cp:revision>
  <dc:subject/>
  <dc:title/>
</cp:coreProperties>
</file>