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572"/>
        <w:gridCol w:w="4516"/>
      </w:tblGrid>
      <w:tr>
        <w:trPr>
          <w:trHeight w:val="706" w:hRule="atLeast"/>
        </w:trPr>
        <w:tc>
          <w:tcPr>
            <w:tcW w:w="5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6360</wp:posOffset>
                  </wp:positionV>
                  <wp:extent cx="2857500" cy="285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5496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152900, Россия, Ярославская обл.,</w:t>
            </w:r>
          </w:p>
          <w:p>
            <w:pPr>
              <w:pStyle w:val="Style19"/>
              <w:rPr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  <w:sz w:val="18"/>
                <w:szCs w:val="18"/>
              </w:rPr>
              <w:t>г. Рыбинск, ул. Восточная, д. 12</w:t>
            </w:r>
          </w:p>
        </w:tc>
      </w:tr>
      <w:tr>
        <w:trPr>
          <w:trHeight w:val="842" w:hRule="atLeast"/>
        </w:trPr>
        <w:tc>
          <w:tcPr>
            <w:tcW w:w="10773" w:type="dxa"/>
            <w:gridSpan w:val="3"/>
            <w:tcBorders/>
            <w:vAlign w:val="center"/>
          </w:tcPr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5496"/>
                <w:kern w:val="2"/>
              </w:rPr>
              <w:t>Отдел блочно-модульного строительства</w:t>
            </w:r>
          </w:p>
        </w:tc>
      </w:tr>
      <w:tr>
        <w:trPr/>
        <w:tc>
          <w:tcPr>
            <w:tcW w:w="5685" w:type="dxa"/>
            <w:tcBorders/>
          </w:tcPr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тел./факс: 8 (4855) 290-800,</w:t>
            </w:r>
          </w:p>
          <w:p>
            <w:pPr>
              <w:pStyle w:val="Style19"/>
              <w:rPr/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0"/>
                <w:szCs w:val="20"/>
              </w:rPr>
              <w:t>290-813, 290-815, 290-802</w:t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  <w:sz w:val="20"/>
                <w:szCs w:val="20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bCs/>
                <w:color w:val="21569E"/>
                <w:kern w:val="2"/>
              </w:rPr>
            </w:pPr>
            <w:r>
              <w:rPr>
                <w:rFonts w:cs="Verdana" w:ascii="Verdana" w:hAnsi="Verdana"/>
                <w:b/>
                <w:bCs/>
                <w:color w:val="21569E"/>
                <w:kern w:val="2"/>
              </w:rPr>
            </w:r>
          </w:p>
          <w:p>
            <w:pPr>
              <w:pStyle w:val="Style19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color w:val="005496"/>
                  <w:u w:val="single"/>
                </w:rPr>
                <w:t>Модульные здания</w:t>
              </w:r>
            </w:hyperlink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549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5496"/>
                <w:u w:val="single"/>
                <w:lang w:val="en-US" w:eastAsia="en-US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mobile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color w:val="005496"/>
                  <w:sz w:val="20"/>
                  <w:szCs w:val="20"/>
                </w:rPr>
                <w:t>pk@r-kompleks.ru</w:t>
              </w:r>
            </w:hyperlink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00549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549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color w:val="FF0000"/>
                <w:lang w:val="en-US" w:eastAsia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color w:val="FF0000"/>
                  <w:sz w:val="20"/>
                  <w:szCs w:val="20"/>
                </w:rPr>
                <w:t>www.r-kompleks.ru</w:t>
              </w:r>
            </w:hyperlink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tbl>
      <w:tblPr>
        <w:tblW w:w="107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4"/>
        <w:gridCol w:w="6510"/>
      </w:tblGrid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рганизация / ФИ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нная почт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Style19"/>
        <w:jc w:val="center"/>
        <w:rPr>
          <w:rFonts w:ascii="Verdana" w:hAnsi="Verdana" w:cs="Verdana"/>
          <w:b/>
          <w:b/>
          <w:bCs/>
          <w:kern w:val="2"/>
          <w:lang w:val="en-US"/>
        </w:rPr>
      </w:pPr>
      <w:r>
        <w:rPr>
          <w:rFonts w:cs="Verdana" w:ascii="Verdana" w:hAnsi="Verdana"/>
          <w:b/>
          <w:bCs/>
          <w:kern w:val="2"/>
        </w:rPr>
        <w:t>Заявка на расчёт модульного зд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tbl>
      <w:tblPr>
        <w:tblW w:w="1077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66"/>
        <w:gridCol w:w="6508"/>
      </w:tblGrid>
      <w:tr>
        <w:trPr>
          <w:trHeight w:val="36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об объекте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значение зд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ешние габаритные размеры здания (Д×Ш), м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 ×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гион эксплуатации (для теплотехнического расчёта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утренняя высота помещений (до 3 м)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__________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п здан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Блок-контейнер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дульное здание на базе блок-контейнеров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Модульное здание на базе сборных панельных конструкций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агон-дом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на шасси, съёмных/несъёмных полозьях)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тажность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 этаж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2 этажа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3 эт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4 этажа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кровл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6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нутренняя отделка помещений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иповая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бытовые помещения: стены — панели криплат ГКЛ, пол — коммерческий линолеум, потолок - панели криплат СМЛ; помещения с влажным режимом: стены и потолок — панели ПВХ, пол — керамическая плитка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соответствии с индивидуальными пожеланиями Заказчика</w:t>
            </w:r>
          </w:p>
          <w:p>
            <w:pPr>
              <w:pStyle w:val="Style19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Определить поставщику</w:t>
            </w:r>
          </w:p>
        </w:tc>
      </w:tr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нутренние инженерные сети</w:t>
            </w:r>
          </w:p>
        </w:tc>
      </w:tr>
      <w:tr>
        <w:trPr>
          <w:trHeight w:val="114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снабж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 (Определить поставщику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лектроосвещ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Люминесцент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Светодиод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доснабж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номное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нализац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Автономная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опле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Централизованное (водяное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Электрическое (эл./радиаторы)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очее</w:t>
            </w:r>
          </w:p>
        </w:tc>
      </w:tr>
      <w:tr>
        <w:trPr>
          <w:trHeight w:val="369" w:hRule="exac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полнительно</w:t>
            </w:r>
          </w:p>
        </w:tc>
      </w:tr>
      <w:tr>
        <w:trPr>
          <w:trHeight w:val="71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бель, оборудование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уется ли доставк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Да, ж/д станция или пункт назначения __________________________</w:t>
            </w:r>
          </w:p>
          <w:p>
            <w:pPr>
              <w:pStyle w:val="Style19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30"/>
                <w:szCs w:val="30"/>
              </w:rPr>
              <w:t>○</w:t>
            </w: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Нет</w:t>
            </w:r>
          </w:p>
        </w:tc>
      </w:tr>
      <w:tr>
        <w:trPr>
          <w:trHeight w:val="134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-kompleks.ru/modulnye-zdaniya/" TargetMode="External"/><Relationship Id="rId4" Type="http://schemas.openxmlformats.org/officeDocument/2006/relationships/hyperlink" Target="mailto:mobile@r-kompleks.ru?subject=&#1042;&#1072;&#1075;&#1086;&#1085;-&#1076;&#1086;&#1084;&#1072;, &#1084;&#1086;&#1073;&#1080;&#1083;&#1100;&#1085;&#1099;&#1077; &#1079;&#1076;&#1072;&#1085;&#1080;&#1103;" TargetMode="External"/><Relationship Id="rId5" Type="http://schemas.openxmlformats.org/officeDocument/2006/relationships/hyperlink" Target="mailto:pk@r-kompleks.ru?subject=&#1042;&#1072;&#1075;&#1086;&#1085;-&#1076;&#1086;&#1084;&#1072;, &#1084;&#1086;&#1073;&#1080;&#1083;&#1100;&#1085;&#1099;&#1077; &#1079;&#1076;&#1072;&#1085;&#1080;&#1103;" TargetMode="External"/><Relationship Id="rId6" Type="http://schemas.openxmlformats.org/officeDocument/2006/relationships/hyperlink" Target="https://www.r-komplek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13:00Z</dcterms:created>
  <dc:creator>Гнездилова Наталия</dc:creator>
  <dc:description/>
  <cp:keywords/>
  <dc:language>en-US</dc:language>
  <cp:lastModifiedBy>Дизайнер отд. рекламы</cp:lastModifiedBy>
  <cp:lastPrinted>2010-05-31T13:28:00Z</cp:lastPrinted>
  <dcterms:modified xsi:type="dcterms:W3CDTF">2020-02-27T08:59:00Z</dcterms:modified>
  <cp:revision>38</cp:revision>
  <dc:subject/>
  <dc:title/>
</cp:coreProperties>
</file>