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4855) 290-880,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0-881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0-884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Системы очистки хозбытовых стоков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voda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системы очистки хозбытовых сто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44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471"/>
      </w:tblGrid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 суточная, м³/сутки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иант исполнения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пециализированном блок-контейнер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нтаж в грунт</w:t>
            </w:r>
          </w:p>
        </w:tc>
      </w:tr>
      <w:tr>
        <w:trPr>
          <w:trHeight w:val="5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0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рос вод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одская канализаци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льеф местност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доём рыбохозяйственного назначени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оротно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жим сброса</w:t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вномерный, ч/сут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равномерный, ч/сут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ковый, ч/сут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лиз стоков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 (водородный показат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ПК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ПК 5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вешенные вещества (В, В)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от аммонийны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и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ор общи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орид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ьф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В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color w:val="000000"/>
      <w:sz w:val="1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color w:val="000000"/>
      <w:sz w:val="17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sistemy-ochistki-stochnyh-vod/hozbytovye-stoki/" TargetMode="External"/><Relationship Id="rId4" Type="http://schemas.openxmlformats.org/officeDocument/2006/relationships/hyperlink" Target="mailto:voda@r-kompleks.ru?subject=&#1057;&#1080;&#1089;&#1090;&#1077;&#1084;&#1099; &#1086;&#1095;&#1080;&#1089;&#1090;&#1082;&#1080; &#1093;&#1086;&#1079;&#1073;&#1099;&#1090;&#1086;&#1074;&#1099;&#1093; &#1089;&#1090;&#1086;&#1082;&#1086;&#1074;" TargetMode="External"/><Relationship Id="rId5" Type="http://schemas.openxmlformats.org/officeDocument/2006/relationships/hyperlink" Target="https://www.r-komple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2:00Z</dcterms:created>
  <dc:creator>Гнездилова Наталия</dc:creator>
  <dc:description/>
  <cp:keywords/>
  <dc:language>en-US</dc:language>
  <cp:lastModifiedBy>Дизайнер отд. рекламы</cp:lastModifiedBy>
  <cp:lastPrinted>2010-05-31T13:28:00Z</cp:lastPrinted>
  <dcterms:modified xsi:type="dcterms:W3CDTF">2020-02-27T12:54:00Z</dcterms:modified>
  <cp:revision>30</cp:revision>
  <dc:subject/>
  <dc:title/>
</cp:coreProperties>
</file>