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(4855)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290-854,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5,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, 290-857, 290-859, 290-860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Газопоршневые электростанции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energ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tepl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газопоршневой электростанции</w:t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2"/>
        <w:gridCol w:w="6505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сть электростанции, кВ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га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гистральный газ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НГ (попутный нефтяной газ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иролизный газ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огаз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интез-газ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 __________________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электростан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сновной источник электропита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зервный источник электропитания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иант исполне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пециализированном блок-контейнер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 раме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рабо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ы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раллельный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эксплуата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ая (максимальная) нагрузка, кВт/ча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ечасовая нагрузка, кВт/ча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истанционное управле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2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gazoporshnevye-elektrostancii/" TargetMode="External"/><Relationship Id="rId4" Type="http://schemas.openxmlformats.org/officeDocument/2006/relationships/hyperlink" Target="mailto:energo@r-kompleks.ru?subject=&#1043;&#1072;&#1079;&#1086;&#1087;&#1086;&#1088;&#1096;&#1085;&#1077;&#1074;&#1099;&#1077; &#1101;&#1083;&#1077;&#1082;&#1090;&#1088;&#1086;&#1089;&#1090;&#1072;&#1085;&#1094;&#1080;&#1080;" TargetMode="External"/><Relationship Id="rId5" Type="http://schemas.openxmlformats.org/officeDocument/2006/relationships/hyperlink" Target="mailto:teplo@r-kompleks.ru?subject=&#1043;&#1072;&#1079;&#1086;&#1087;&#1086;&#1088;&#1096;&#1085;&#1077;&#1074;&#1099;&#1077; &#1101;&#1083;&#1077;&#1082;&#1090;&#1088;&#1086;&#1089;&#1090;&#1072;&#1085;&#1094;&#1080;&#1080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6:00Z</dcterms:created>
  <dc:creator>Гнездилова Наталия</dc:creator>
  <dc:description/>
  <cp:keywords/>
  <dc:language>en-US</dc:language>
  <cp:lastModifiedBy>Дизайнер отд. рекламы</cp:lastModifiedBy>
  <cp:lastPrinted>2010-10-26T16:32:00Z</cp:lastPrinted>
  <dcterms:modified xsi:type="dcterms:W3CDTF">2020-02-27T12:18:00Z</dcterms:modified>
  <cp:revision>59</cp:revision>
  <dc:subject/>
  <dc:title/>
</cp:coreProperties>
</file>