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(4855)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290-854,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5,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, 290-857, 290-859, 290-860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Дизельные электростанции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energ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tepl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Verdana" w:hAnsi="Verdana" w:cs="Verdana"/>
          <w:b/>
          <w:b/>
          <w:bCs/>
          <w:kern w:val="2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дизельной электростан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504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сть электростанции, кВт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ион эксплуатации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электростанции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сновной источник электропитания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зервный источник электропитания</w:t>
            </w:r>
          </w:p>
        </w:tc>
      </w:tr>
      <w:tr>
        <w:trPr>
          <w:trHeight w:val="91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иант исполнения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пециализированном блок-контейнер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а рам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д капотом </w:t>
            </w:r>
          </w:p>
        </w:tc>
      </w:tr>
      <w:tr>
        <w:trPr>
          <w:trHeight w:val="55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епень автоматиза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-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-я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-я</w:t>
            </w:r>
          </w:p>
        </w:tc>
      </w:tr>
      <w:tr>
        <w:trPr>
          <w:trHeight w:val="55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ются ли шасс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ая (максимальная) нагрузка, кВт/ча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ечасовая нагрузка, кВт/ча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опци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истема дистанционного мониторинга и управл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истема параллельной работы электростанци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истема автоматического поддержания уровня масла в картере двигател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ый подогреватель двигателя ПЖД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ополнительные топливные баки</w:t>
            </w:r>
          </w:p>
        </w:tc>
      </w:tr>
      <w:tr>
        <w:trPr>
          <w:trHeight w:val="55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dizelnye-elektrostancii/" TargetMode="External"/><Relationship Id="rId4" Type="http://schemas.openxmlformats.org/officeDocument/2006/relationships/hyperlink" Target="mailto:energo@r-kompleks.ru?subject=&#1044;&#1080;&#1079;&#1077;&#1083;&#1100;&#1085;&#1099;&#1077; &#1101;&#1083;&#1077;&#1082;&#1090;&#1088;&#1086;&#1089;&#1090;&#1072;&#1085;&#1094;&#1080;&#1080;" TargetMode="External"/><Relationship Id="rId5" Type="http://schemas.openxmlformats.org/officeDocument/2006/relationships/hyperlink" Target="mailto:teplo@r-kompleks.ru?subject=&#1044;&#1080;&#1079;&#1077;&#1083;&#1100;&#1085;&#1099;&#1077; &#1101;&#1083;&#1077;&#1082;&#1090;&#1088;&#1086;&#1089;&#1090;&#1072;&#1085;&#1094;&#1080;&#1080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Гнездилова Наталия</dc:creator>
  <dc:description/>
  <cp:keywords/>
  <dc:language>en-US</dc:language>
  <cp:lastModifiedBy>Дизайнер отд. рекламы</cp:lastModifiedBy>
  <cp:lastPrinted>2010-10-26T11:54:00Z</cp:lastPrinted>
  <dcterms:modified xsi:type="dcterms:W3CDTF">2020-02-27T12:55:00Z</dcterms:modified>
  <cp:revision>40</cp:revision>
  <dc:subject/>
  <dc:title/>
</cp:coreProperties>
</file>