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72"/>
        <w:gridCol w:w="4516"/>
      </w:tblGrid>
      <w:tr>
        <w:trPr>
          <w:trHeight w:val="706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86360</wp:posOffset>
                  </wp:positionV>
                  <wp:extent cx="2857500" cy="285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6" r="-1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Style19"/>
              <w:rPr>
                <w:rFonts w:ascii="Verdana" w:hAnsi="Verdana" w:cs="Verdana"/>
                <w:b/>
                <w:b/>
                <w:bCs/>
                <w:color w:val="005496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5496"/>
                <w:kern w:val="2"/>
                <w:sz w:val="18"/>
                <w:szCs w:val="18"/>
              </w:rPr>
              <w:t>152900, Россия, Ярославская обл.,</w:t>
            </w:r>
          </w:p>
          <w:p>
            <w:pPr>
              <w:pStyle w:val="Style19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5496"/>
                <w:kern w:val="2"/>
                <w:sz w:val="18"/>
                <w:szCs w:val="18"/>
              </w:rPr>
              <w:t>г. Рыбинск, ул. Восточная, д. 12</w:t>
            </w:r>
          </w:p>
        </w:tc>
      </w:tr>
      <w:tr>
        <w:trPr>
          <w:trHeight w:val="842" w:hRule="atLeast"/>
        </w:trPr>
        <w:tc>
          <w:tcPr>
            <w:tcW w:w="10773" w:type="dxa"/>
            <w:gridSpan w:val="3"/>
            <w:tcBorders/>
            <w:vAlign w:val="center"/>
          </w:tcPr>
          <w:p>
            <w:pPr>
              <w:pStyle w:val="Style19"/>
              <w:rPr>
                <w:rFonts w:ascii="Verdana" w:hAnsi="Verdana" w:cs="Verdana"/>
                <w:b/>
                <w:b/>
                <w:color w:val="00549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5496"/>
                <w:kern w:val="2"/>
              </w:rPr>
              <w:t>Отдел энергетики и экологии</w:t>
            </w:r>
          </w:p>
        </w:tc>
      </w:tr>
      <w:tr>
        <w:trPr/>
        <w:tc>
          <w:tcPr>
            <w:tcW w:w="5685" w:type="dxa"/>
            <w:tcBorders/>
          </w:tcPr>
          <w:p>
            <w:pPr>
              <w:pStyle w:val="Style19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20"/>
                <w:szCs w:val="20"/>
              </w:rPr>
              <w:t xml:space="preserve">тел./факс: 8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4855) 290-880, </w:t>
            </w:r>
          </w:p>
          <w:p>
            <w:pPr>
              <w:pStyle w:val="Style19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0-881,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90-884</w:t>
            </w:r>
          </w:p>
          <w:p>
            <w:pPr>
              <w:pStyle w:val="Style19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9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9"/>
              <w:rPr>
                <w:rFonts w:ascii="Verdana" w:hAnsi="Verdana" w:cs="Verdana"/>
                <w:b/>
                <w:b/>
                <w:color w:val="005496"/>
                <w:u w:val="single"/>
                <w:lang w:val="en-US" w:eastAsia="en-U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005496"/>
                  <w:u w:val="single"/>
                </w:rPr>
                <w:t>Системы очистки ливневых стоков</w:t>
              </w:r>
            </w:hyperlink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549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5496"/>
                <w:u w:val="single"/>
                <w:lang w:val="en-US" w:eastAsia="en-US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Verdana" w:hAnsi="Verdana" w:cs="Verdana"/>
                <w:b/>
                <w:b/>
                <w:color w:val="005496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color w:val="005496"/>
                  <w:sz w:val="20"/>
                  <w:szCs w:val="20"/>
                </w:rPr>
                <w:t>voda@r-kompleks.ru</w:t>
              </w:r>
            </w:hyperlink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Verdana" w:hAnsi="Verdana" w:cs="Verdana"/>
                <w:b/>
                <w:b/>
                <w:color w:val="00549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549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color w:val="FF0000"/>
                <w:lang w:val="en-US" w:eastAsia="en-US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color w:val="FF0000"/>
                  <w:sz w:val="20"/>
                  <w:szCs w:val="20"/>
                </w:rPr>
                <w:t>www.r-kompleks.ru</w:t>
              </w:r>
            </w:hyperlink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tbl>
      <w:tblPr>
        <w:tblW w:w="10774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64"/>
        <w:gridCol w:w="6510"/>
      </w:tblGrid>
      <w:tr>
        <w:trPr>
          <w:trHeight w:val="369" w:hRule="exac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нтактная информация</w:t>
            </w:r>
          </w:p>
        </w:tc>
      </w:tr>
      <w:tr>
        <w:trPr>
          <w:trHeight w:val="369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рганизация / ФИО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ефон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онная почт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Style19"/>
        <w:jc w:val="center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</w:rPr>
        <w:t>Заявка на расчёт системы очистки ливневых сток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tbl>
      <w:tblPr>
        <w:tblW w:w="10744" w:type="dxa"/>
        <w:jc w:val="left"/>
        <w:tblInd w:w="-11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73"/>
        <w:gridCol w:w="6471"/>
      </w:tblGrid>
      <w:tr>
        <w:trPr>
          <w:trHeight w:val="369" w:hRule="exac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формация об объекте</w:t>
            </w:r>
          </w:p>
        </w:tc>
      </w:tr>
      <w:tr>
        <w:trPr>
          <w:trHeight w:val="32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изводительность, м³/час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2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изводительность, м³/сутки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68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арактер сточных вод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роизводственные стоки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мешанные стоки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Ливневые стоки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рочее</w:t>
            </w:r>
          </w:p>
        </w:tc>
      </w:tr>
      <w:tr>
        <w:trPr>
          <w:trHeight w:val="205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брос вод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Городская канализация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Рельеф местности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одоём рыбохозяйственного назначения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Оборотное водоснабжен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рочее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кажите источник стоков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жим сброса равномерный, м³/ча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47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жим сброса неравномерный, м³/ча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жим сброса пиковый, м³/ча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ловия монтажа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 существующе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Изготовление в специализированном блок-контейнере</w:t>
            </w:r>
          </w:p>
        </w:tc>
      </w:tr>
      <w:tr>
        <w:trPr>
          <w:trHeight w:val="780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ебуется ли доставка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а, ж/д станция или пункт назначения __________________________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369" w:hRule="exac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нализ стоков</w:t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H (водородный показатель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ПК, мг O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ПК 5, мг O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звешенные вещества (В, В), мг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траты, мг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триты, мг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зот аммонийный, мг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сфор общий, мг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лориды, мг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ры, мг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фтепродукты, мг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льфаты, мг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АВ, мг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олнительный показатель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1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олнительная информация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 w:val="false"/>
      <w:color w:val="000000"/>
      <w:sz w:val="17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  <w:b w:val="false"/>
      <w:color w:val="000000"/>
      <w:sz w:val="17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  <w:sz w:val="40"/>
      <w:szCs w:val="4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-kompleks.ru/sistemy-ochistki-stochnyh-vod/livnevye-stoki/" TargetMode="External"/><Relationship Id="rId4" Type="http://schemas.openxmlformats.org/officeDocument/2006/relationships/hyperlink" Target="mailto:voda@r-kompleks.ru?subject=&#1057;&#1080;&#1089;&#1090;&#1077;&#1084;&#1099; &#1086;&#1095;&#1080;&#1089;&#1090;&#1082;&#1080; &#1083;&#1080;&#1074;&#1085;&#1077;&#1074;&#1099;&#1093; &#1089;&#1090;&#1086;&#1082;&#1086;&#1074;" TargetMode="External"/><Relationship Id="rId5" Type="http://schemas.openxmlformats.org/officeDocument/2006/relationships/hyperlink" Target="https://www.r-kompleks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56:00Z</dcterms:created>
  <dc:creator>Гнездилова Наталия</dc:creator>
  <dc:description/>
  <cp:keywords/>
  <dc:language>en-US</dc:language>
  <cp:lastModifiedBy>Дизайнер отд. рекламы</cp:lastModifiedBy>
  <cp:lastPrinted>2010-05-31T13:28:00Z</cp:lastPrinted>
  <dcterms:modified xsi:type="dcterms:W3CDTF">2020-02-27T12:56:00Z</dcterms:modified>
  <cp:revision>35</cp:revision>
  <dc:subject/>
  <dc:title/>
</cp:coreProperties>
</file>